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INSURANCE CORPORATION OF IND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ONAL ENGINEERING DEPT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NOTES AND DECISIONS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  <w:t>July 4, 2024</w:t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:  Tender of SITC Air Conditioners at Bikramganj SO , SO Dighwara, </w:t>
      </w:r>
    </w:p>
    <w:p>
      <w:pPr>
        <w:pStyle w:val="Normal"/>
        <w:jc w:val="center"/>
        <w:rPr/>
      </w:pPr>
      <w:r>
        <w:rPr>
          <w:b/>
          <w:u w:val="single"/>
        </w:rPr>
        <w:t>Extension of last date submission of tend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Due to unavoidable reason , the competent authority approved “ extend last date and time” for the above work as per following details-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551"/>
        <w:gridCol w:w="23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l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ender no &amp; Name of wor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eduled last date  of submission( online)  of tend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o be extended ( online) up t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u w:val="single"/>
              </w:rPr>
              <w:t>Tender of SITC Air Conditioners at Bikramganj SO , SO Dighwara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7.2024 up to 23:59 Hrs and opening of tender at 15:30 Hrs on 04.07.20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7.2024 up to 23:59 Hrs and opening of tender at 15:30 Hrs on 12.07.2024</w:t>
            </w:r>
          </w:p>
        </w:tc>
      </w:tr>
    </w:tbl>
    <w:p>
      <w:pPr>
        <w:pStyle w:val="Normal"/>
        <w:ind w:left="7200" w:firstLine="720"/>
        <w:rPr/>
      </w:pPr>
      <w:r>
        <w:rPr/>
      </w:r>
    </w:p>
    <w:p>
      <w:pPr>
        <w:pStyle w:val="Normal"/>
        <w:rPr/>
      </w:pPr>
      <w:r>
        <w:rPr/>
        <w:t xml:space="preserve">Other </w:t>
        <w:tab/>
        <w:t xml:space="preserve">terms &amp; conditions will remain same </w:t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AEE ( C )</w:t>
      </w:r>
    </w:p>
    <w:p>
      <w:pPr>
        <w:pStyle w:val="Normal"/>
        <w:ind w:left="7200" w:firstLine="720"/>
        <w:rPr/>
      </w:pPr>
      <w:r>
        <w:rPr/>
        <w:t>LIC of India,</w:t>
      </w:r>
    </w:p>
    <w:p>
      <w:pPr>
        <w:pStyle w:val="Normal"/>
        <w:ind w:left="7200" w:firstLine="720"/>
        <w:rPr/>
      </w:pPr>
      <w:r>
        <w:rPr/>
        <w:t>ECZo Pa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9:00Z</dcterms:created>
  <dc:creator>GOUTAM</dc:creator>
  <dc:description/>
  <cp:keywords/>
  <dc:language>en-US</dc:language>
  <cp:lastModifiedBy>sn.verma</cp:lastModifiedBy>
  <cp:lastPrinted>2024-07-04T15:56:00Z</cp:lastPrinted>
  <dcterms:modified xsi:type="dcterms:W3CDTF">2024-07-04T10:40:00Z</dcterms:modified>
  <cp:revision>24</cp:revision>
  <dc:subject/>
  <dc:title>LIFE INSURANCE CORPORATION OF INDIA</dc:title>
</cp:coreProperties>
</file>