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IFE INSURANCE CORPORATION  OF INDIA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ne Divisional Office – I, </w:t>
      </w:r>
      <w:r>
        <w:rPr>
          <w:b/>
          <w:bCs/>
        </w:rPr>
        <w:t>Jeevan Prakash Bldg., University Road, Shivaji Nagar, Pune - 411 0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</w:t>
      </w:r>
    </w:p>
    <w:p>
      <w:pPr>
        <w:pStyle w:val="Normal"/>
        <w:rPr/>
      </w:pPr>
      <w:r>
        <w:rPr/>
        <w:t xml:space="preserve">Empanelment of vendors and contractors is proposed to be done for </w:t>
      </w:r>
    </w:p>
    <w:p>
      <w:pPr>
        <w:pStyle w:val="Normal"/>
        <w:rPr/>
      </w:pPr>
      <w:r>
        <w:rPr/>
        <w:t>Life Insurance Corporation of India, Pune Division Office -I, 6/7, Jeevan Prakash Bldg, University Road, Pune - 411 005. Phone No. : 020-25535808</w:t>
      </w:r>
      <w:r>
        <w:rPr>
          <w:rFonts w:cs="Tahoma" w:ascii="Bookman Old Style" w:hAnsi="Bookman Old Style"/>
          <w:sz w:val="20"/>
          <w:szCs w:val="20"/>
        </w:rPr>
        <w:t xml:space="preserve"> </w:t>
      </w:r>
      <w:r>
        <w:rPr/>
        <w:t>for supply of following items and services to the offices in Pune and Ahmednagar Districts for FY 2025-2028</w:t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736"/>
      </w:tblGrid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 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egory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ing of Forms ( Packets/ Pads)/ Registers/ Leaflets/ Envelopes/ Visiting cards / Letter heads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ers to supply Office/ Table Stationery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Envelopes (Window &amp; Plain) in Different Sizes/ Brown Folders with Fastener/ Craft Envelopes /Policy Docket Envelope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and printing of blank / pre printed I.T. continuous stationery.</w:t>
            </w:r>
          </w:p>
        </w:tc>
      </w:tr>
      <w:tr>
        <w:trPr>
          <w:trHeight w:val="5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I.T. Consumables/ items like cartridges, ribbons, toners, Printer heads etc. only Authorized Dealers. Please note we may insist for MAF from OEM during tender process.</w:t>
            </w:r>
          </w:p>
        </w:tc>
      </w:tr>
      <w:tr>
        <w:trPr>
          <w:trHeight w:val="5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er for Transportation of stationery articles , Furniture etc. from Division Office to Branch Offices in Pune &amp; Ahmednagar District and vise a versa.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Binding job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ing agencies for the purpose of publishing Advertisement in Newspaper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Provider for Office upkeep , Office Maintenance and Guest house maintenanc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Maintenanc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ier Services 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Extinguisher supply &amp; maintenanc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Plates / Different size board printing/ Office Stamps( Rubber/ Nylon) / Flex Banner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amp; Fittings – Office furniture like Tables, Chairs, Cupboards, Cabinets, Racks etc.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amp; Fittings – Carpenter /  repairing work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BAX telephone supply &amp; maintenance  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Coolers supply &amp; maintenance.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ooler &amp; Purifier supply &amp; maintenance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 counting &amp; Fake note detecting machines – Supply &amp; maintenance 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en &amp; Catering Service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Cleaning material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Control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ap Dealers (Paper/metal like steel etc.) preferably with shredding machine for paper scrap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f Cloth/ Curtains/ Towels &amp; similar materials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fting of waste material / Garbage and E waste </w:t>
            </w:r>
          </w:p>
        </w:tc>
      </w:tr>
      <w:tr>
        <w:trPr>
          <w:trHeight w:val="2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TV Surveillance system Supply/ Installation/ annual maintenance contract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/Railway ticket booking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Water Tank cleaning ( Overhead/ Underground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Hire of Vehicles(Transportatio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parate forms ( Annexure – A) is required to be filled up for each category which may be downloaded from our website </w:t>
      </w:r>
      <w:hyperlink r:id="rId3">
        <w:r>
          <w:rPr>
            <w:rStyle w:val="InternetLink"/>
          </w:rPr>
          <w:t>www.licindia.in</w:t>
        </w:r>
      </w:hyperlink>
      <w:r>
        <w:rPr/>
        <w:t xml:space="preserve"> ( Tender Link ) from  14/11/2024 till 20/12/2024.</w:t>
      </w:r>
    </w:p>
    <w:p>
      <w:pPr>
        <w:pStyle w:val="Normal"/>
        <w:rPr/>
      </w:pPr>
      <w:r>
        <w:rPr/>
        <w:t xml:space="preserve"> </w:t>
      </w:r>
      <w:r>
        <w:rPr/>
        <w:t xml:space="preserve">Last date for submission of Application for Empanelment duly completed is 20/12/2024 till 4.00 p.m. and should be submitted 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Manager ( O.S.) LIC of India, Pune Divisional Office I,  Ground floor, Jeevan Prakash Bldg., University Road, Shivaji Nagar, Pune 411 005 </w:t>
      </w:r>
      <w:r>
        <w:rPr/>
        <w:t xml:space="preserve">in a sealed envelope super scribed as </w:t>
      </w:r>
      <w:r>
        <w:rPr>
          <w:b/>
          <w:bCs/>
        </w:rPr>
        <w:t xml:space="preserve">“ Application for empanelment of printer/ supplier/ service provider, Sl. No.___ Name of category ____________________________” </w:t>
      </w:r>
      <w:r>
        <w:rPr/>
        <w:t>along with non refundable application fee of  Rs. 250/- ( for each category) in the form of DD/ Banker’s cheque in favor of Life Insurance Corporation of India payable at Pune or can be deposited at our Divisional Office Cash counter during cash hours.</w:t>
      </w:r>
    </w:p>
    <w:p>
      <w:pPr>
        <w:pStyle w:val="Normal"/>
        <w:rPr/>
      </w:pPr>
      <w:r>
        <w:rPr/>
        <w:t>Existing firms/ Suppliers and Service Providers  required to apply for fresh Empanelment. Firms Blacklisted by any office of the corporation do not apply.</w:t>
      </w:r>
    </w:p>
    <w:p>
      <w:pPr>
        <w:pStyle w:val="Normal"/>
        <w:rPr/>
      </w:pPr>
      <w:r>
        <w:rPr/>
        <w:t>The Corporation reserves the right to accept or reject any or all applications without assigning any reason thereof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r. Divisional Manager</w:t>
      </w:r>
    </w:p>
    <w:p>
      <w:pPr>
        <w:pStyle w:val="Normal"/>
        <w:jc w:val="right"/>
        <w:rPr/>
      </w:pPr>
      <w:r>
        <w:rPr>
          <w:b/>
        </w:rPr>
        <w:t>Pune Division 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india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7:00Z</dcterms:created>
  <dc:creator>Yogesh S. Desai</dc:creator>
  <dc:description/>
  <cp:keywords/>
  <dc:language>en-US</dc:language>
  <cp:lastModifiedBy>smita.todsam</cp:lastModifiedBy>
  <dcterms:modified xsi:type="dcterms:W3CDTF">2024-11-13T04:08:00Z</dcterms:modified>
  <cp:revision>7</cp:revision>
  <dc:subject/>
  <dc:title>LIFE INSURANCE CORPORATION  OF INDIA, </dc:title>
</cp:coreProperties>
</file>