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URE-A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-134620</wp:posOffset>
                </wp:positionV>
                <wp:extent cx="800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-10.6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FE INSURANCE CORPORATION OF INDIA, AURANGABAD 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ITUTION OF FIRM - SOLE PROPRIETORSHIP/PARTNERSHIP/LTD.CO./O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CONSTITU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1440"/>
        <w:gridCol w:w="1800"/>
        <w:gridCol w:w="1800"/>
        <w:gridCol w:w="1800"/>
        <w:gridCol w:w="1440"/>
      </w:tblGrid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ole partner or Director/ other High Official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al Experien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ther power of attorney Holder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to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Emplo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Contract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)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SIGNATURE OF CONTRACTOR</w:t>
      </w:r>
    </w:p>
    <w:sectPr>
      <w:type w:val="nextPage"/>
      <w:pgSz w:orient="landscape" w:w="16838" w:h="11906"/>
      <w:pgMar w:left="201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3:00Z</dcterms:created>
  <dc:creator>licindia</dc:creator>
  <dc:description/>
  <cp:keywords/>
  <dc:language>en-US</dc:language>
  <cp:lastModifiedBy>sv.pisu</cp:lastModifiedBy>
  <cp:lastPrinted>2005-04-15T06:15:00Z</cp:lastPrinted>
  <dcterms:modified xsi:type="dcterms:W3CDTF">2023-03-08T09:19:00Z</dcterms:modified>
  <cp:revision>3</cp:revision>
  <dc:subject/>
  <dc:title>ANNEXURE-A2</dc:title>
</cp:coreProperties>
</file>