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ANNEXURE-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INSURANCE CORPORATION OF INDIA, AURANGABAD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ULARS OF SHUTTERING TOOLS AND PL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1980"/>
        <w:gridCol w:w="21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d 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ONTRA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5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960" w:hanging="0"/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licindia</dc:creator>
  <dc:description/>
  <cp:keywords/>
  <dc:language>en-US</dc:language>
  <cp:lastModifiedBy>sv.pisu</cp:lastModifiedBy>
  <dcterms:modified xsi:type="dcterms:W3CDTF">2023-03-08T09:20:00Z</dcterms:modified>
  <cp:revision>4</cp:revision>
  <dc:subject/>
  <dc:title>ANNEXURE-B</dc:title>
</cp:coreProperties>
</file>